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95224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930" w:dyaOrig="1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78.95pt" filled="f" o:ole="">
                                  <v:imagedata r:id="rId3" o:title=""/>
                                </v:shape>
                                <o:OLEObject Type="Embed" ProgID="" ShapeID="ole_rId2" DrawAspect="Content" ObjectID="_597803493" r:id="rId2"/>
                              </w:objec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object w:dxaOrig="1184" w:dyaOrig="16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05pt;height:78.95pt" filled="f" o:ole="">
                                  <v:imagedata r:id="rId5" o:title=""/>
                                </v:shape>
                                <o:OLEObject Type="Embed" ProgID="" ShapeID="ole_rId4" DrawAspect="Content" ObjectID="_1391987102" r:id="rId4"/>
                              </w:objec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6125" cy="1025525"/>
                                  <wp:effectExtent l="0" t="0" r="0" b="0"/>
                                  <wp:docPr id="2" name="_x001f_Ĥ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_x001f_Ĥ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 xml:space="preserve">Quintanar  de la                                   Canicosa de la                                Regumiel de la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sz w:val="15"/>
                              </w:rPr>
                              <w:t>Sierra                                                   Sierra                                              Sie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03.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930" w:dyaOrig="17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6.5pt;height:78.95pt" filled="f" o:ole="">
                            <v:imagedata r:id="rId8" o:title=""/>
                          </v:shape>
                          <o:OLEObject Type="Embed" ProgID="" ShapeID="ole_rId7" DrawAspect="Content" ObjectID="_852203429" r:id="rId7"/>
                        </w:object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object w:dxaOrig="1184" w:dyaOrig="167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8.05pt;height:78.95pt" filled="f" o:ole="">
                            <v:imagedata r:id="rId10" o:title=""/>
                          </v:shape>
                          <o:OLEObject Type="Embed" ProgID="" ShapeID="ole_rId9" DrawAspect="Content" ObjectID="_1761916759" r:id="rId9"/>
                        </w:object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746125" cy="1025525"/>
                            <wp:effectExtent l="0" t="0" r="0" b="0"/>
                            <wp:docPr id="3" name="_x001f_Ĥ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_x001f_Ĥ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</w:rPr>
                        <w:t xml:space="preserve">        </w:t>
                      </w:r>
                      <w:r>
                        <w:rPr>
                          <w:sz w:val="15"/>
                        </w:rPr>
                        <w:t xml:space="preserve">Quintanar  de la                                   Canicosa de la                                Regumiel de la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             </w:t>
                      </w:r>
                      <w:r>
                        <w:rPr>
                          <w:sz w:val="15"/>
                        </w:rPr>
                        <w:t>Sierra                                                   Sierra                                              Sierra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COMUNIDAD</w:t>
      </w:r>
    </w:p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DE VILLA Y TIERRA</w:t>
      </w:r>
    </w:p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ab/>
      </w:r>
      <w:r>
        <w:rPr>
          <w:rFonts w:cs="Bookman Old Style" w:ascii="Bookman Old Style" w:hAnsi="Bookman Old Style"/>
          <w:color w:val="0000FF"/>
          <w:sz w:val="16"/>
          <w:szCs w:val="16"/>
        </w:rPr>
        <w:t xml:space="preserve">                      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“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COMUNERO NTRA.</w:t>
      </w:r>
    </w:p>
    <w:p>
      <w:pPr>
        <w:pStyle w:val="Header"/>
        <w:rPr/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SRA. DE REVENGA”</w:t>
      </w:r>
      <w:r>
        <w:rPr>
          <w:color w:val="0000FF"/>
        </w:rPr>
        <w:t xml:space="preserve">                                   </w:t>
      </w:r>
    </w:p>
    <w:p>
      <w:pPr>
        <w:pStyle w:val="Head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Arial"/>
          <w:sz w:val="15"/>
        </w:rPr>
        <w:t xml:space="preserve">                                </w:t>
      </w:r>
      <w:r>
        <w:rPr>
          <w:sz w:val="15"/>
        </w:rPr>
        <w:t xml:space="preserve">C.I.F- P-0900701-D                                                                               </w:t>
      </w:r>
    </w:p>
    <w:p>
      <w:pPr>
        <w:pStyle w:val="Head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bookmarkStart w:id="0" w:name="a6"/>
      <w:bookmarkEnd w:id="0"/>
      <w:r>
        <w:rPr>
          <w:rFonts w:cs="Verdana" w:ascii="Verdana" w:hAnsi="Verdana"/>
          <w:b/>
          <w:bCs/>
          <w:color w:val="333399"/>
          <w:sz w:val="22"/>
        </w:rPr>
        <w:t xml:space="preserve">ANEXO II: ACREDITACIÓN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564130" cy="1087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0pt;mso-wrap-distance-top:0pt;mso-wrap-distance-bottom:0pt;margin-top:2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DE LOS REQUISIT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EXIGIDOS EN LA CONVOCATOR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2"/>
        </w:rPr>
        <w:t>POR LA PERSONA SELECCIONADA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color w:val="333399"/>
          <w:sz w:val="20"/>
          <w:szCs w:val="20"/>
        </w:rPr>
      </w:pPr>
      <w:r>
        <w:rPr>
          <w:rFonts w:cs="Arial" w:ascii="Verdana" w:hAnsi="Verdana"/>
          <w:i/>
          <w:iCs/>
          <w:color w:val="333399"/>
          <w:sz w:val="20"/>
          <w:szCs w:val="20"/>
        </w:rPr>
      </w:r>
      <w:bookmarkStart w:id="1" w:name="a6"/>
      <w:bookmarkStart w:id="2" w:name="a6"/>
      <w:bookmarkEnd w:id="2"/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" w:name="__Fieldmark__0_3114772906"/>
            <w:bookmarkStart w:id="4" w:name="__Fieldmark__0_3114772906"/>
            <w:bookmarkEnd w:id="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" w:name="__Fieldmark__1_3114772906"/>
            <w:bookmarkStart w:id="6" w:name="__Fieldmark__1_3114772906"/>
            <w:bookmarkEnd w:id="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</w:r>
    </w:p>
    <w:p>
      <w:pPr>
        <w:pStyle w:val="Normal0"/>
        <w:widowControl w:val="false"/>
        <w:rPr>
          <w:rFonts w:ascii="Verdana" w:hAnsi="Verdana" w:cs="Arial"/>
          <w:b/>
          <w:b/>
          <w:bCs/>
          <w:color w:val="333399"/>
          <w:sz w:val="20"/>
          <w:szCs w:val="20"/>
        </w:rPr>
      </w:pPr>
      <w:r>
        <w:rPr>
          <w:rFonts w:cs="Arial" w:ascii="Verdana" w:hAnsi="Verdana"/>
          <w:b/>
          <w:bCs/>
          <w:color w:val="333399"/>
          <w:sz w:val="20"/>
          <w:szCs w:val="20"/>
        </w:rPr>
      </w:r>
    </w:p>
    <w:tbl>
      <w:tblPr>
        <w:tblW w:w="8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851"/>
        <w:gridCol w:w="1228"/>
        <w:gridCol w:w="1276"/>
        <w:gridCol w:w="95"/>
        <w:gridCol w:w="1275"/>
      </w:tblGrid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O DOCUMENTACIÓN SOLICITADA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Con base en lo establecido por el artículo 28.2 y 3 de la Ley 39/2015, de 1 de octubre, del Procedimiento Administrativo Común de las Administraciones Publicas, la Administración </w:t>
            </w:r>
            <w:r>
              <w:rPr>
                <w:rFonts w:cs="Arial" w:ascii="Verdana" w:hAnsi="Verdana"/>
                <w:b/>
                <w:sz w:val="16"/>
                <w:szCs w:val="20"/>
              </w:rPr>
              <w:t>consultará o recabará</w:t>
            </w:r>
            <w:r>
              <w:rPr>
                <w:rFonts w:cs="Arial" w:ascii="Verdana" w:hAnsi="Verdana"/>
                <w:sz w:val="16"/>
                <w:szCs w:val="20"/>
              </w:rPr>
              <w:t xml:space="preserve"> a través de las redes corporativas o mediante consulta de la Plataforma de Intermediación de Datos u otros sistemas electrónicos habilitados para ello, los siguientes </w:t>
            </w:r>
            <w:r>
              <w:rPr>
                <w:rFonts w:cs="Arial" w:ascii="Verdana" w:hAnsi="Verdana"/>
                <w:b/>
                <w:sz w:val="16"/>
                <w:szCs w:val="20"/>
              </w:rPr>
              <w:t>datos o documentos</w:t>
            </w:r>
            <w:r>
              <w:rPr>
                <w:rFonts w:cs="Arial" w:ascii="Verdana" w:hAnsi="Verdana"/>
                <w:sz w:val="16"/>
                <w:szCs w:val="20"/>
              </w:rPr>
              <w:t xml:space="preserve"> que ya se encuentren en poder de la Administración actuante o hayan sido elaborados por cualquier Administra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El interesado deberá indicar el nombre del documento aportado a la Administración </w:t>
            </w:r>
            <w:r>
              <w:rPr>
                <w:rFonts w:cs="Arial" w:ascii="Verdana" w:hAnsi="Verdana"/>
                <w:b/>
                <w:sz w:val="16"/>
                <w:szCs w:val="20"/>
              </w:rPr>
              <w:t>y en su caso,</w:t>
            </w:r>
            <w:r>
              <w:rPr>
                <w:rFonts w:cs="Arial" w:ascii="Verdana" w:hAnsi="Verdana"/>
                <w:sz w:val="16"/>
                <w:szCs w:val="20"/>
              </w:rPr>
              <w:t xml:space="preserve"> en qué momento y ante qué órgano administrativo lo presentó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1. Nombre del dato o documento: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atos de titulación</w:t>
            </w:r>
            <w:r>
              <w:rPr>
                <w:rFonts w:eastAsia="Calibri" w:cs="Verdana" w:ascii="Verdana" w:hAnsi="Verdana"/>
                <w:sz w:val="16"/>
                <w:szCs w:val="20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Descripción: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[incluir el tipo de titulación requerida en las bases]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Referencia legislativa: </w:t>
            </w:r>
            <w:r>
              <w:rPr>
                <w:rFonts w:cs="Arial" w:ascii="Verdana" w:hAnsi="Verdana"/>
                <w:sz w:val="16"/>
                <w:szCs w:val="14"/>
              </w:rPr>
              <w:t>art. 56.1.e) del texto refundido de la Ley del Estatuto Básico del Empleado Público, aprobado por Real Decreto Legislativo 5/2015, de 30 de octubre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7" w:name="__Fieldmark__2_3114772906"/>
            <w:bookmarkStart w:id="8" w:name="__Fieldmark__2_3114772906"/>
            <w:bookmarkEnd w:id="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9" w:name="__Fieldmark__3_3114772906"/>
            <w:bookmarkStart w:id="10" w:name="__Fieldmark__3_3114772906"/>
            <w:bookmarkEnd w:id="1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1" w:name="__Fieldmark__4_3114772906"/>
            <w:bookmarkStart w:id="12" w:name="__Fieldmark__4_3114772906"/>
            <w:bookmarkEnd w:id="1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3" w:name="__Fieldmark__5_3114772906"/>
            <w:bookmarkStart w:id="14" w:name="__Fieldmark__5_3114772906"/>
            <w:bookmarkEnd w:id="1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5" w:name="__Fieldmark__6_3114772906"/>
            <w:bookmarkStart w:id="16" w:name="__Fieldmark__6_3114772906"/>
            <w:bookmarkEnd w:id="1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7" w:name="__Fieldmark__7_3114772906"/>
            <w:bookmarkStart w:id="18" w:name="__Fieldmark__7_3114772906"/>
            <w:bookmarkEnd w:id="1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16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6"/>
                <w:szCs w:val="14"/>
              </w:rPr>
            </w:pPr>
            <w:r>
              <w:rPr>
                <w:rFonts w:cs="Verdana" w:ascii="Verdana" w:hAnsi="Verdana"/>
                <w:sz w:val="36"/>
                <w:szCs w:val="1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9" w:name="__Fieldmark__8_3114772906"/>
            <w:bookmarkStart w:id="20" w:name="__Fieldmark__8_3114772906"/>
            <w:bookmarkEnd w:id="2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2. Nombre del dato o documento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ertificado de Discapacida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 xml:space="preserve">Descripción: 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Referencia legislativa: </w:t>
            </w:r>
            <w:r>
              <w:rPr>
                <w:rFonts w:cs="Arial" w:ascii="Verdana" w:hAnsi="Verdana"/>
                <w:sz w:val="16"/>
                <w:szCs w:val="14"/>
              </w:rPr>
              <w:t>art. 59 del texto refundido de la Ley del Estatuto Básico del Empleado Público, aprobado por 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1" w:name="__Fieldmark__9_3114772906"/>
            <w:bookmarkStart w:id="22" w:name="__Fieldmark__9_3114772906"/>
            <w:bookmarkEnd w:id="2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3" w:name="__Fieldmark__10_3114772906"/>
            <w:bookmarkStart w:id="24" w:name="__Fieldmark__10_3114772906"/>
            <w:bookmarkEnd w:id="2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5" w:name="__Fieldmark__11_3114772906"/>
            <w:bookmarkStart w:id="26" w:name="__Fieldmark__11_3114772906"/>
            <w:bookmarkEnd w:id="2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7" w:name="__Fieldmark__12_3114772906"/>
            <w:bookmarkStart w:id="28" w:name="__Fieldmark__12_3114772906"/>
            <w:bookmarkEnd w:id="2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29" w:name="__Fieldmark__13_3114772906"/>
            <w:bookmarkStart w:id="30" w:name="__Fieldmark__13_3114772906"/>
            <w:bookmarkEnd w:id="3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1" w:name="__Fieldmark__14_3114772906"/>
            <w:bookmarkStart w:id="32" w:name="__Fieldmark__14_3114772906"/>
            <w:bookmarkEnd w:id="3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16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6"/>
                <w:szCs w:val="14"/>
              </w:rPr>
            </w:pPr>
            <w:r>
              <w:rPr>
                <w:rFonts w:cs="Verdana" w:ascii="Verdana" w:hAnsi="Verdana"/>
                <w:sz w:val="36"/>
                <w:szCs w:val="1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3" w:name="__Fieldmark__15_3114772906"/>
            <w:bookmarkStart w:id="34" w:name="__Fieldmark__15_3114772906"/>
            <w:bookmarkEnd w:id="3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3. Nombre del dato o documento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ertificado Médico Oficial.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20"/>
              </w:rPr>
              <w:t>Descripción: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Referencia legislativa: </w:t>
            </w:r>
            <w:r>
              <w:rPr>
                <w:rFonts w:cs="Arial" w:ascii="Verdana" w:hAnsi="Verdana"/>
                <w:sz w:val="16"/>
                <w:szCs w:val="20"/>
              </w:rPr>
              <w:t xml:space="preserve">art. 61.5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5" w:name="__Fieldmark__16_3114772906"/>
            <w:bookmarkStart w:id="36" w:name="__Fieldmark__16_3114772906"/>
            <w:bookmarkEnd w:id="3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7" w:name="__Fieldmark__17_3114772906"/>
            <w:bookmarkStart w:id="38" w:name="__Fieldmark__17_3114772906"/>
            <w:bookmarkEnd w:id="3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9" w:name="__Fieldmark__18_3114772906"/>
            <w:bookmarkStart w:id="40" w:name="__Fieldmark__18_3114772906"/>
            <w:bookmarkEnd w:id="4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1" w:name="__Fieldmark__19_3114772906"/>
            <w:bookmarkStart w:id="42" w:name="__Fieldmark__19_3114772906"/>
            <w:bookmarkEnd w:id="4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3" w:name="__Fieldmark__20_3114772906"/>
            <w:bookmarkStart w:id="44" w:name="__Fieldmark__20_3114772906"/>
            <w:bookmarkEnd w:id="4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5" w:name="__Fieldmark__21_3114772906"/>
            <w:bookmarkStart w:id="46" w:name="__Fieldmark__21_3114772906"/>
            <w:bookmarkEnd w:id="4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16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6"/>
                <w:szCs w:val="14"/>
              </w:rPr>
            </w:pPr>
            <w:r>
              <w:rPr>
                <w:rFonts w:cs="Verdana" w:ascii="Verdana" w:hAnsi="Verdana"/>
                <w:sz w:val="36"/>
                <w:szCs w:val="1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7" w:name="__Fieldmark__22_3114772906"/>
            <w:bookmarkStart w:id="48" w:name="__Fieldmark__22_3114772906"/>
            <w:bookmarkEnd w:id="4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Este dato o documento se aporta con la solicitud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4. Nombre del dato o documento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lación de Méritos de los Aspirantes 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cripción:</w:t>
            </w:r>
          </w:p>
        </w:tc>
      </w:tr>
      <w:tr>
        <w:trPr>
          <w:trHeight w:val="241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Referencia legislativa: </w:t>
            </w:r>
            <w:r>
              <w:rPr>
                <w:rFonts w:cs="Arial" w:ascii="Verdana" w:hAnsi="Verdana"/>
                <w:sz w:val="16"/>
                <w:szCs w:val="20"/>
              </w:rPr>
              <w:t xml:space="preserve">art. 61.3 del texto refundido de la Ley del Estatuto Básico del Empleado Público, aprobado por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Real Decreto Legislativo 5/2015, de 30 de octubre.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Tipo de aportación: 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9" w:name="__Fieldmark__23_3114772906"/>
            <w:bookmarkStart w:id="50" w:name="__Fieldmark__23_3114772906"/>
            <w:bookmarkEnd w:id="5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Obligatoria</w:t>
            </w:r>
          </w:p>
        </w:tc>
        <w:tc>
          <w:tcPr>
            <w:tcW w:w="25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1" w:name="__Fieldmark__24_3114772906"/>
            <w:bookmarkStart w:id="52" w:name="__Fieldmark__24_3114772906"/>
            <w:bookmarkEnd w:id="5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portar según el caso</w:t>
            </w:r>
          </w:p>
        </w:tc>
        <w:tc>
          <w:tcPr>
            <w:tcW w:w="13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3" w:name="__Fieldmark__25_3114772906"/>
            <w:bookmarkStart w:id="54" w:name="__Fieldmark__25_3114772906"/>
            <w:bookmarkEnd w:id="5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Adicional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Requisito de validez:</w:t>
            </w:r>
          </w:p>
        </w:tc>
        <w:tc>
          <w:tcPr>
            <w:tcW w:w="25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5" w:name="__Fieldmark__26_3114772906"/>
            <w:bookmarkStart w:id="56" w:name="__Fieldmark__26_3114772906"/>
            <w:bookmarkEnd w:id="5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 xml:space="preserve">Original/Copia auténtica </w:t>
            </w:r>
          </w:p>
        </w:tc>
        <w:tc>
          <w:tcPr>
            <w:tcW w:w="387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ind w:left="-78" w:hanging="0"/>
              <w:jc w:val="both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7" w:name="__Fieldmark__27_3114772906"/>
            <w:bookmarkStart w:id="58" w:name="__Fieldmark__27_3114772906"/>
            <w:bookmarkEnd w:id="5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Copia simple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9" w:name="__Fieldmark__28_3114772906"/>
            <w:bookmarkStart w:id="60" w:name="__Fieldmark__28_3114772906"/>
            <w:bookmarkEnd w:id="6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16"/>
              </w:rPr>
              <w:t>Este dato o documento deberá consultarse o recabarse por la Administración.</w:t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ind w:left="-5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Órgano administrativo en el que se presentó</w:t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echa de entreg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SV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6"/>
                <w:szCs w:val="14"/>
              </w:rPr>
            </w:pPr>
            <w:r>
              <w:rPr>
                <w:rFonts w:cs="Verdana" w:ascii="Verdana" w:hAnsi="Verdana"/>
                <w:sz w:val="36"/>
                <w:szCs w:val="1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836" w:type="dxa"/>
            <w:gridSpan w:val="7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61" w:name="__Fieldmark__29_3114772906"/>
            <w:bookmarkStart w:id="62" w:name="__Fieldmark__29_3114772906"/>
            <w:bookmarkEnd w:id="6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Este dato o documento se aporta con la solicitud</w:t>
            </w:r>
          </w:p>
        </w:tc>
      </w:tr>
    </w:tbl>
    <w:p>
      <w:pPr>
        <w:pStyle w:val="Normal0"/>
        <w:spacing w:lineRule="auto" w:line="360"/>
        <w:ind w:right="7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0"/>
        <w:widowControl w:val="false"/>
        <w:ind w:right="7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Me opongo a la obtención o consulta de los siguientes datos o documentos:</w:t>
            </w:r>
          </w:p>
        </w:tc>
      </w:tr>
      <w:tr>
        <w:trPr>
          <w:trHeight w:val="895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63" w:name="__Fieldmark__30_3114772906"/>
            <w:bookmarkStart w:id="64" w:name="__Fieldmark__30_3114772906"/>
            <w:bookmarkEnd w:id="6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ME OPONGO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expresamente a que se </w:t>
            </w:r>
            <w:r>
              <w:rPr>
                <w:rFonts w:cs="Arial" w:ascii="Verdana" w:hAnsi="Verdana"/>
                <w:sz w:val="16"/>
                <w:szCs w:val="20"/>
              </w:rPr>
              <w:t>consulten o recaben estos datos o documentos a través de las redes corporativas o mediante consulta de la Plataforma de Intermediación de Datos u otros sistemas electrónicos habilitados para ello.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dato o documentación: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0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0"/>
              <w:snapToGrid w:val="false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dato o documentación: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0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0"/>
              <w:snapToGrid w:val="false"/>
              <w:spacing w:lineRule="auto" w:line="360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0"/>
        <w:ind w:right="74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0"/>
        <w:jc w:val="both"/>
        <w:rPr>
          <w:rFonts w:ascii="Verdana" w:hAnsi="Verdana" w:cs="Verdana"/>
          <w:b/>
          <w:b/>
          <w:i/>
          <w:i/>
          <w:color w:val="F49701"/>
          <w:sz w:val="14"/>
          <w:szCs w:val="14"/>
        </w:rPr>
      </w:pPr>
      <w:r>
        <w:rPr>
          <w:rFonts w:cs="Verdana" w:ascii="Verdana" w:hAnsi="Verdana"/>
          <w:b/>
          <w:i/>
          <w:color w:val="F49701"/>
          <w:sz w:val="14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R. ALCALDE-PRESIDENTE DEL AYUNTAMIENTO DE ________________.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rFonts w:cs="Kartika" w:ascii="Arial Narrow" w:hAnsi="Arial Narrow"/>
        <w:b/>
        <w:sz w:val="16"/>
        <w:szCs w:val="16"/>
      </w:rPr>
      <w:t>Plaza de España nº 1</w:t>
    </w:r>
  </w:p>
  <w:p>
    <w:pPr>
      <w:pStyle w:val="Normal"/>
      <w:jc w:val="center"/>
      <w:rPr/>
    </w:pPr>
    <w:r>
      <w:rPr>
        <w:rFonts w:cs="Kartika" w:ascii="Arial Narrow" w:hAnsi="Arial Narrow"/>
        <w:b/>
        <w:sz w:val="16"/>
        <w:szCs w:val="16"/>
      </w:rPr>
      <w:t>09693 Regumiel de la Sierra (Burgos)</w:t>
    </w:r>
  </w:p>
  <w:p>
    <w:pPr>
      <w:pStyle w:val="Normal"/>
      <w:jc w:val="center"/>
      <w:rPr/>
    </w:pPr>
    <w:r>
      <w:rPr>
        <w:rFonts w:cs="Kartika" w:ascii="Arial Narrow" w:hAnsi="Arial Narrow"/>
        <w:b/>
        <w:sz w:val="16"/>
        <w:szCs w:val="16"/>
      </w:rPr>
      <w:t xml:space="preserve">Tfno. y Fax: 947 39 43 9 1                                                                                                                                   </w:t>
    </w:r>
  </w:p>
  <w:p>
    <w:pPr>
      <w:pStyle w:val="Footer"/>
      <w:rPr>
        <w:rFonts w:ascii="Arial Narrow" w:hAnsi="Arial Narrow" w:cs="Kartika"/>
        <w:b/>
        <w:b/>
        <w:sz w:val="16"/>
        <w:szCs w:val="16"/>
      </w:rPr>
    </w:pPr>
    <w:r>
      <w:rPr>
        <w:rFonts w:cs="Kartika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54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5:00Z</dcterms:created>
  <dc:creator>SECRETARIA-INES</dc:creator>
  <dc:description/>
  <cp:keywords/>
  <dc:language>en-US</dc:language>
  <cp:lastModifiedBy>SECRETARIA-INES</cp:lastModifiedBy>
  <cp:lastPrinted>2020-07-14T09:45:00Z</cp:lastPrinted>
  <dcterms:modified xsi:type="dcterms:W3CDTF">2020-07-14T07:45:00Z</dcterms:modified>
  <cp:revision>2</cp:revision>
  <dc:subject/>
  <dc:title/>
</cp:coreProperties>
</file>