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NUNCIO: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sz w:val="44"/>
          <w:szCs w:val="44"/>
        </w:rPr>
        <w:t>24 DE MAYO a las 6 de la tarde,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n el Salón de Actos del Ayuntamiento.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a Guardia Civil dará una charla explicativa sobre las medidas preventivas ante el riesgo de robos en los núcleos rurales. Se recomienda la asistencia de todos los vecinos.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En Regumiel de la Sierra, a 13 de mayo de 20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La Alcaldesa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Fdo.: I. Andrés Garcí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26:00Z</dcterms:created>
  <dc:creator>user</dc:creator>
  <dc:description/>
  <cp:keywords/>
  <dc:language>en-US</dc:language>
  <cp:lastModifiedBy>user</cp:lastModifiedBy>
  <cp:lastPrinted>2013-05-13T13:29:00Z</cp:lastPrinted>
  <dcterms:modified xsi:type="dcterms:W3CDTF">2013-05-17T09:26:00Z</dcterms:modified>
  <cp:revision>2</cp:revision>
  <dc:subject/>
  <dc:title>ANUNCIO:</dc:title>
</cp:coreProperties>
</file>